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5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выполнять работы в отношении объектов использования атомной энерг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7 от 25 апрел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льтор»                                                       ИНН 5263139925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льтор»                                                       ИНН 5263139925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имулСтрой»                                                ИНН 73210016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выполнять работы в отношении объектов использования атомной энерг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мп Инжиниринг»                                         ИНН 52623754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5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емп Инжиниринг» (ИНН 5262375415): компенсационный фонд возмещения вреда – 3 уровень ответственности, компенсационный обеспечения договорных обязательств - 3 уровень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4-26T07:50:00Z</dcterms:modified>
  <cp:revision>2</cp:revision>
  <dc:subject/>
  <dc:title>Протокол № 1</dc:title>
</cp:coreProperties>
</file>